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7050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spacing w:lineRule="atLeast" w:line="10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Doctoral Scholarship Programme </w:t>
      </w:r>
    </w:p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m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To apply, please complete this application form and submit it together with the required documents to </w:t>
      </w:r>
      <w:hyperlink r:id="rId3">
        <w:r>
          <w:rPr>
            <w:rStyle w:val="InternetLink"/>
          </w:rPr>
          <w:t>scholarships@iis.ac.uk</w:t>
        </w:r>
      </w:hyperlink>
      <w:r>
        <w:rPr/>
        <w:t xml:space="preserve">. All documents must be submitted in PDF format. </w:t>
      </w:r>
    </w:p>
    <w:p>
      <w:pPr>
        <w:pStyle w:val="Normal"/>
        <w:spacing w:lineRule="atLeast" w:line="100" w:before="0" w:after="0"/>
        <w:rPr/>
      </w:pPr>
      <w:r>
        <w:rPr/>
        <w:t xml:space="preserve">The deadline for applications is </w:t>
      </w:r>
      <w:r>
        <w:rPr>
          <w:b/>
          <w:u w:val="single"/>
        </w:rPr>
        <w:t>31 March</w:t>
      </w:r>
      <w:r>
        <w:rPr/>
        <w:t>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This application form must be accompanied by: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A cover  letter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Your updated CV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Personal Statement of Commitment</w:t>
      </w:r>
      <w:r>
        <w:rPr>
          <w:vertAlign w:val="superscript"/>
        </w:rPr>
        <w:t>1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Copies of your graduate level academic transcripts, including a copy of your Masters diploma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Copy of letter of acceptance to doctoral programme</w:t>
      </w:r>
      <w:r>
        <w:rPr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Three letters of recommendation</w:t>
      </w:r>
      <w:r>
        <w:rPr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Writing sample</w:t>
      </w:r>
      <w:r>
        <w:rPr>
          <w:vertAlign w:val="superscript"/>
        </w:rPr>
        <w:t>4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/>
        <w:t>Your doctoral research proposal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rPr>
          <w:rFonts w:eastAsia="Arial Unicode MS"/>
          <w:kern w:val="2"/>
          <w:sz w:val="24"/>
          <w:szCs w:val="28"/>
          <w:lang w:eastAsia="ar-LB"/>
        </w:rPr>
      </w:pPr>
      <w:r>
        <w:rPr>
          <w:vertAlign w:val="superscript"/>
        </w:rPr>
        <w:t>1</w:t>
      </w:r>
      <w:r>
        <w:rPr/>
        <w:t>This statement should be used to explain two things: i) the relevance of your proposed research topic</w:t>
      </w:r>
      <w:r>
        <w:rPr>
          <w:rFonts w:eastAsia="Helvetica"/>
          <w:szCs w:val="24"/>
        </w:rPr>
        <w:t xml:space="preserve"> to the IIS core research areas </w:t>
      </w:r>
      <w:r>
        <w:rPr>
          <w:rFonts w:eastAsia="Helvetica"/>
          <w:color w:val="262626"/>
          <w:szCs w:val="24"/>
        </w:rPr>
        <w:t xml:space="preserve">and/or the areas of interest of AKDN and/or the Jamati institutions; and ii) your commitment to </w:t>
      </w:r>
      <w:r>
        <w:rPr/>
        <w:t>contributing back to the IIS, ITREBs or AKDN.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>
          <w:vertAlign w:val="superscript"/>
        </w:rPr>
        <w:t>2</w:t>
      </w:r>
      <w:r>
        <w:rPr/>
        <w:t>In exceptional circumstances, the IIS may consider an application that does not have a letter of acceptance attached. If this is your case, please explain the circumstances and submit a copy of your application, or application receipt, to your university together with this form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vertAlign w:val="superscript"/>
        </w:rPr>
        <w:t>3</w:t>
      </w:r>
      <w:r>
        <w:rPr/>
        <w:t>These letters must be sent directly from the referees to the II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vertAlign w:val="superscript"/>
        </w:rPr>
        <w:t>4</w:t>
      </w:r>
      <w:r>
        <w:rPr/>
        <w:t>The writing sample may be a paper you submitted as coursework. The maximum length of your writing sample should not exceed 2000 word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Details</w:t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Surname:     </w:t>
      </w:r>
      <w:r>
        <w:rPr/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First name:   </w:t>
      </w:r>
      <w:r>
        <w:rPr/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Correspondence address:      </w:t>
      </w:r>
      <w:r>
        <w:rPr/>
        <w:t xml:space="preserve">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Telephone number including full code</w:t>
      </w:r>
      <w:r>
        <w:rPr/>
        <w:t xml:space="preserve">: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Mobile number:</w:t>
      </w:r>
      <w:r>
        <w:rPr/>
        <w:t xml:space="preserve">      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Email address: </w:t>
      </w:r>
      <w:r>
        <w:rPr/>
        <w:t xml:space="preserve">   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Gender:</w:t>
      </w:r>
      <w:r>
        <w:rPr/>
        <w:t xml:space="preserve">  Female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_1683478639"/>
      <w:bookmarkStart w:id="1" w:name="__Fieldmark__6_1683478639"/>
      <w:bookmarkEnd w:id="1"/>
      <w:r>
        <w:rPr/>
      </w:r>
      <w:r>
        <w:rPr/>
        <w:fldChar w:fldCharType="end"/>
      </w:r>
      <w:r>
        <w:rPr/>
        <w:tab/>
        <w:t xml:space="preserve">Male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1683478639"/>
      <w:bookmarkStart w:id="3" w:name="__Fieldmark__7_1683478639"/>
      <w:bookmarkEnd w:id="3"/>
      <w:r>
        <w:rPr/>
      </w:r>
      <w:r>
        <w:rPr/>
        <w:fldChar w:fldCharType="end"/>
      </w:r>
      <w:r>
        <w:rPr/>
        <w:tab/>
      </w:r>
      <w:r>
        <w:rPr>
          <w:b/>
        </w:rPr>
        <w:t>Date of Birth:</w:t>
      </w:r>
      <w:r>
        <w:rPr/>
        <w:t xml:space="preserve">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Country of Birth:</w:t>
      </w:r>
      <w:r>
        <w:rPr/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 xml:space="preserve"> </w:t>
      </w:r>
      <w:r>
        <w:rPr>
          <w:b/>
        </w:rPr>
        <w:t>Nationality:</w:t>
      </w:r>
      <w:r>
        <w:rPr/>
        <w:t xml:space="preserve"> 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Immigration status if residing in other than country of nationality:</w:t>
      </w:r>
      <w:r>
        <w:rPr>
          <w:b/>
        </w:rPr>
        <w:fldChar w:fldCharType="begin"/>
      </w:r>
      <w:r>
        <w:rPr>
          <w:b/>
        </w:rPr>
        <w:instrText xml:space="preserve"> FILLIN "Text13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Home address if different from correspondence address:</w:t>
      </w:r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Home telephone number including area code if different from correspondence number:</w:t>
      </w:r>
      <w:r>
        <w:rPr>
          <w:b/>
        </w:rPr>
        <w:fldChar w:fldCharType="begin"/>
      </w:r>
      <w:r>
        <w:rPr>
          <w:b/>
        </w:rPr>
        <w:instrText xml:space="preserve"> FILLIN "Text15"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Emergency contact</w:t>
      </w:r>
    </w:p>
    <w:p>
      <w:pPr>
        <w:pStyle w:val="Normal"/>
        <w:spacing w:lineRule="atLeast" w:line="100" w:before="0" w:after="0"/>
        <w:rPr/>
      </w:pPr>
      <w:r>
        <w:rPr>
          <w:b/>
        </w:rPr>
        <w:t>Name</w:t>
      </w:r>
      <w:r>
        <w:rPr/>
        <w:t xml:space="preserve">:   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Address</w:t>
      </w:r>
      <w:r>
        <w:rPr/>
        <w:t xml:space="preserve">:    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Telephone number including full code:    </w:t>
      </w:r>
      <w:r>
        <w:rPr/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Relationship to you:     </w:t>
      </w:r>
      <w:r>
        <w:rPr/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Details</w:t>
      </w:r>
    </w:p>
    <w:p>
      <w:pPr>
        <w:pStyle w:val="Normal"/>
        <w:spacing w:lineRule="atLeast" w:line="100" w:before="0" w:after="0"/>
        <w:rPr/>
      </w:pPr>
      <w:r>
        <w:rPr>
          <w:b/>
        </w:rPr>
        <w:t>What is your proposed area of research? (You may tick more than one)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/>
        <w:t>Ismaili Studies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8_1683478639"/>
      <w:bookmarkStart w:id="5" w:name="__Fieldmark__18_1683478639"/>
      <w:bookmarkEnd w:id="5"/>
      <w:r>
        <w:rPr/>
      </w:r>
      <w:r>
        <w:rPr/>
        <w:fldChar w:fldCharType="end"/>
      </w:r>
      <w:r>
        <w:rPr/>
        <w:tab/>
        <w:tab/>
        <w:tab/>
        <w:t>Education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1683478639"/>
      <w:bookmarkStart w:id="7" w:name="__Fieldmark__19_1683478639"/>
      <w:bookmarkEnd w:id="7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  <w:t>Shi’i Studies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1683478639"/>
      <w:bookmarkStart w:id="9" w:name="__Fieldmark__20_1683478639"/>
      <w:bookmarkEnd w:id="9"/>
      <w:r>
        <w:rPr/>
      </w:r>
      <w:r>
        <w:rPr/>
        <w:fldChar w:fldCharType="end"/>
      </w:r>
      <w:r>
        <w:rPr/>
        <w:tab/>
        <w:tab/>
        <w:tab/>
        <w:t>Politics</w:t>
        <w:tab/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1683478639"/>
      <w:bookmarkStart w:id="11" w:name="__Fieldmark__21_1683478639"/>
      <w:bookmarkEnd w:id="11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  <w:t>Qur’anic Studies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1683478639"/>
      <w:bookmarkStart w:id="13" w:name="__Fieldmark__22_1683478639"/>
      <w:bookmarkEnd w:id="13"/>
      <w:r>
        <w:rPr/>
      </w:r>
      <w:r>
        <w:rPr/>
        <w:fldChar w:fldCharType="end"/>
      </w:r>
      <w:r>
        <w:rPr/>
        <w:tab/>
        <w:tab/>
        <w:tab/>
        <w:t>Art</w:t>
        <w:tab/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1683478639"/>
      <w:bookmarkStart w:id="15" w:name="__Fieldmark__23_1683478639"/>
      <w:bookmarkEnd w:id="15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  <w:t>History</w:t>
        <w:tab/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4_1683478639"/>
      <w:bookmarkStart w:id="17" w:name="__Fieldmark__24_1683478639"/>
      <w:bookmarkEnd w:id="17"/>
      <w:r>
        <w:rPr/>
      </w:r>
      <w:r>
        <w:rPr/>
        <w:fldChar w:fldCharType="end"/>
      </w:r>
      <w:r>
        <w:rPr/>
        <w:tab/>
        <w:tab/>
        <w:tab/>
        <w:t>Social Sciences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5_1683478639"/>
      <w:bookmarkStart w:id="19" w:name="__Fieldmark__25_1683478639"/>
      <w:bookmarkEnd w:id="19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  <w:t>Philosophy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6_1683478639"/>
      <w:bookmarkStart w:id="21" w:name="__Fieldmark__26_1683478639"/>
      <w:bookmarkEnd w:id="21"/>
      <w:r>
        <w:rPr/>
      </w:r>
      <w:r>
        <w:rPr/>
        <w:fldChar w:fldCharType="end"/>
      </w:r>
      <w:r>
        <w:rPr/>
        <w:tab/>
        <w:tab/>
        <w:tab/>
        <w:t>Other (specify below)</w:t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7_1683478639"/>
      <w:bookmarkStart w:id="23" w:name="__Fieldmark__27_1683478639"/>
      <w:bookmarkEnd w:id="23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  <w:t>Theology</w:t>
        <w:tab/>
        <w:tab/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8_1683478639"/>
      <w:bookmarkStart w:id="25" w:name="__Fieldmark__28_1683478639"/>
      <w:bookmarkEnd w:id="25"/>
      <w:r>
        <w:rPr/>
      </w:r>
      <w:r>
        <w:rPr/>
        <w:fldChar w:fldCharType="end"/>
      </w:r>
      <w:r>
        <w:rPr/>
        <w:tab/>
        <w:tab/>
        <w:tab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Other: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What is your proposed dissertation title?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Name of Institution</w:t>
      </w:r>
      <w:r>
        <w:rPr/>
        <w:t xml:space="preserve">: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>City:</w:t>
        <w:tab/>
        <w:tab/>
      </w:r>
      <w:r>
        <w:rPr/>
        <w:t xml:space="preserve">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>Country:</w:t>
        <w:tab/>
      </w:r>
      <w:r>
        <w:rPr/>
        <w:t xml:space="preserve">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Department:  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Potential Supervisor(s): </w:t>
      </w:r>
      <w:r>
        <w:rPr/>
        <w:t xml:space="preserve">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Duration of Doctoral programme in months and years</w:t>
      </w:r>
      <w:r>
        <w:rPr/>
        <w:t xml:space="preserve">: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Date of commencement</w:t>
      </w:r>
      <w:r>
        <w:rPr/>
        <w:t xml:space="preserve">: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Date of completion</w:t>
      </w:r>
      <w:r>
        <w:rPr/>
        <w:t xml:space="preserve">: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Have you received written notification of acceptance?</w:t>
      </w:r>
      <w:r>
        <w:rPr/>
        <w:t xml:space="preserve">  </w:t>
        <w:tab/>
        <w:tab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1683478639"/>
      <w:bookmarkStart w:id="27" w:name="__Fieldmark__39_1683478639"/>
      <w:bookmarkEnd w:id="27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_1683478639"/>
      <w:bookmarkStart w:id="29" w:name="__Fieldmark__40_1683478639"/>
      <w:bookmarkEnd w:id="29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rPr/>
        <w:t xml:space="preserve">Please submit a copy of the letter with this form.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&amp; Funding</w:t>
      </w:r>
    </w:p>
    <w:p>
      <w:pPr>
        <w:pStyle w:val="Normal"/>
        <w:spacing w:lineRule="atLeast" w:line="100" w:before="0" w:after="0"/>
        <w:rPr/>
      </w:pPr>
      <w:r>
        <w:rPr>
          <w:b/>
        </w:rPr>
        <w:t>Total fees for proposed course of study per academic year:</w:t>
      </w:r>
      <w:r>
        <w:rPr/>
        <w:t xml:space="preserve">  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Have you previously applied for a doctoral scholarship from IIS? </w:t>
        <w:tab/>
        <w:t xml:space="preserve">  </w:t>
      </w:r>
      <w:r>
        <w:rPr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2_1683478639"/>
      <w:bookmarkStart w:id="31" w:name="__Fieldmark__42_1683478639"/>
      <w:bookmarkEnd w:id="31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3_1683478639"/>
      <w:bookmarkStart w:id="33" w:name="__Fieldmark__43_1683478639"/>
      <w:bookmarkEnd w:id="33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If yes, please give the date of application: </w:t>
      </w:r>
      <w:r>
        <w:rPr/>
        <w:t xml:space="preserve">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2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Do you have any regular source of income? </w:t>
      </w:r>
      <w:r>
        <w:rPr/>
        <w:tab/>
        <w:tab/>
        <w:t xml:space="preserve"> </w:t>
        <w:tab/>
        <w:tab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5_1683478639"/>
      <w:bookmarkStart w:id="35" w:name="__Fieldmark__45_1683478639"/>
      <w:bookmarkEnd w:id="35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6_1683478639"/>
      <w:bookmarkStart w:id="37" w:name="__Fieldmark__46_1683478639"/>
      <w:bookmarkEnd w:id="37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If yes, what is the amount per calendar year?</w:t>
      </w:r>
      <w:r>
        <w:rPr/>
        <w:t xml:space="preserve">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Are you are planning to work during your Doctoral studies?   </w:t>
      </w:r>
      <w:r>
        <w:rPr/>
        <w:t xml:space="preserve"> </w:t>
        <w:tab/>
        <w:tab/>
        <w:t xml:space="preserve">Yes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8_1683478639"/>
      <w:bookmarkStart w:id="39" w:name="__Fieldmark__48_1683478639"/>
      <w:bookmarkEnd w:id="39"/>
      <w:r>
        <w:rPr/>
      </w:r>
      <w:r>
        <w:rPr/>
        <w:fldChar w:fldCharType="end"/>
      </w:r>
      <w:r>
        <w:rPr/>
        <w:tab/>
        <w:tab/>
        <w:t xml:space="preserve">No </w:t>
      </w: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9_1683478639"/>
      <w:bookmarkStart w:id="41" w:name="__Fieldmark__49_1683478639"/>
      <w:bookmarkEnd w:id="41"/>
      <w:r/>
      <w:r>
        <w:rPr/>
        <w:fldChar w:fldCharType="end"/>
      </w: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If you are currently working and intend to continue employment please give the details of your employer:</w:t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rPr/>
      </w:pPr>
      <w:r>
        <w:rPr>
          <w:b/>
        </w:rPr>
        <w:t>Your role:</w:t>
      </w:r>
      <w:r>
        <w:rPr/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  <w:tab/>
        <w:tab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FILLIN "Text10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Name of Employer:</w:t>
      </w:r>
      <w:r>
        <w:rPr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10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Address : 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Text10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 xml:space="preserve">Telephone: </w:t>
      </w:r>
      <w:r>
        <w:rPr/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10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How much do you expect to earn per calendar year?</w:t>
      </w:r>
      <w:r>
        <w:rPr/>
        <w:t xml:space="preserve"> 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Please give details of any financial aid you have been able to obtain. This could be from the university or other sources.</w:t>
      </w:r>
    </w:p>
    <w:p>
      <w:pPr>
        <w:pStyle w:val="Normal"/>
        <w:spacing w:lineRule="atLeast" w:line="100" w:before="0" w:after="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 xml:space="preserve">Please indicate if you have any financial dependants. </w:t>
      </w:r>
    </w:p>
    <w:p>
      <w:pPr>
        <w:pStyle w:val="Normal"/>
        <w:spacing w:lineRule="atLeast" w:line="100" w:before="0" w:after="0"/>
        <w:rPr>
          <w:b/>
          <w:b/>
          <w:sz w:val="28"/>
          <w:szCs w:val="28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 &amp; Qualifications</w:t>
      </w:r>
    </w:p>
    <w:p>
      <w:pPr>
        <w:pStyle w:val="Normal"/>
        <w:spacing w:lineRule="atLeast" w:line="100" w:before="0" w:after="0"/>
        <w:rPr/>
      </w:pPr>
      <w:r>
        <w:rPr/>
        <w:t>Please provide details of higher education or equivalent in reverse chronological order. Continue on a separate sheet if necessary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name:</w:t>
      </w:r>
      <w:r>
        <w:rPr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address:</w:t>
      </w:r>
      <w:r>
        <w:rPr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42" w:name="Text35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2"/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Dates attended:</w:t>
      </w:r>
      <w:r>
        <w:rPr/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Subjects:</w:t>
      </w:r>
      <w:r>
        <w:rPr/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Qualification obtained:</w:t>
      </w:r>
      <w:r>
        <w:rPr/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name:</w:t>
      </w:r>
      <w:r>
        <w:rPr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address:</w:t>
      </w:r>
      <w:r>
        <w:rPr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Dates attended:</w:t>
      </w:r>
      <w:r>
        <w:rPr/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Subjects:</w:t>
      </w:r>
      <w:r>
        <w:rPr/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Qualification obtained:</w:t>
      </w:r>
      <w:r>
        <w:rPr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name:</w:t>
      </w:r>
      <w:r>
        <w:rPr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address:</w:t>
      </w:r>
      <w:r>
        <w:rPr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Dates attended:</w:t>
      </w:r>
      <w:r>
        <w:rPr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Subjects:</w:t>
      </w:r>
      <w:r>
        <w:rPr/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Qualification obtained:</w:t>
      </w:r>
      <w:r>
        <w:rPr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name:</w:t>
      </w:r>
      <w:r>
        <w:rPr/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Institution address:</w:t>
      </w:r>
      <w:r>
        <w:rPr/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Dates attended:</w:t>
      </w:r>
      <w:r>
        <w:rPr/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Subjects:</w:t>
      </w:r>
      <w:r>
        <w:rPr/>
        <w:tab/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Qualification obtained:</w:t>
      </w:r>
      <w:r>
        <w:rPr/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b/>
          <w:b/>
        </w:rPr>
      </w:pPr>
      <w:r>
        <w:rPr>
          <w:b/>
        </w:rPr>
        <w:t>Language Skills</w:t>
      </w:r>
    </w:p>
    <w:p>
      <w:pPr>
        <w:pStyle w:val="Normal"/>
        <w:spacing w:lineRule="atLeast" w:line="100" w:before="0" w:after="0"/>
        <w:rPr/>
      </w:pPr>
      <w:r>
        <w:rPr/>
        <w:t>Please indicate the languages you speak, read and write and your proficiency in these languages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2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309"/>
        <w:gridCol w:w="2310"/>
        <w:gridCol w:w="2343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Languag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adi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Writ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eaking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f you were required to pass an English language test for admission to the Doctoral programme, please give details of the language test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Test name:</w:t>
      </w:r>
      <w:r>
        <w:rPr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Test date:</w:t>
      </w:r>
      <w:r>
        <w:rPr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Test result:</w:t>
      </w:r>
      <w:r>
        <w:rPr/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/>
        <w:rPr/>
      </w:pPr>
      <w:r>
        <w:rPr>
          <w:b/>
        </w:rPr>
        <w:t xml:space="preserve">The University’s accepted pass level:   </w:t>
      </w:r>
      <w:r>
        <w:rPr/>
        <w:t xml:space="preserve">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es</w:t>
      </w:r>
    </w:p>
    <w:p>
      <w:pPr>
        <w:pStyle w:val="Normal"/>
        <w:spacing w:lineRule="atLeast" w:line="100" w:before="0" w:after="0"/>
        <w:rPr/>
      </w:pPr>
      <w:r>
        <w:rPr/>
        <w:t>Please give the details of three academic referees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Name:</w:t>
      </w:r>
      <w:r>
        <w:rPr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720" w:leader="none"/>
          <w:tab w:val="left" w:pos="1485" w:leader="none"/>
        </w:tabs>
        <w:spacing w:lineRule="atLeast" w:line="100" w:before="0" w:after="0"/>
        <w:rPr/>
      </w:pPr>
      <w:r>
        <w:rPr>
          <w:b/>
        </w:rPr>
        <w:t xml:space="preserve">Position: </w:t>
      </w:r>
      <w:r>
        <w:rPr/>
        <w:t xml:space="preserve">          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spacing w:lineRule="atLeast" w:line="100" w:before="0" w:after="0"/>
        <w:rPr/>
      </w:pPr>
      <w:r>
        <w:rPr>
          <w:b/>
        </w:rPr>
        <w:t>Organisation:</w:t>
      </w:r>
      <w:r>
        <w:rPr/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8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Postal Address:</w:t>
      </w:r>
      <w:r>
        <w:rPr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8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Email Address: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Name:</w:t>
      </w:r>
      <w:r>
        <w:rPr/>
        <w:tab/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Position:</w:t>
      </w:r>
      <w:r>
        <w:rPr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Organisation:</w:t>
      </w:r>
      <w:r>
        <w:rPr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Postal Address:</w:t>
      </w:r>
      <w:r>
        <w:rPr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Email Address:</w:t>
      </w:r>
      <w:r>
        <w:rPr/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b/>
        </w:rPr>
        <w:t>Name:</w:t>
      </w:r>
      <w:r>
        <w:rPr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Position:</w:t>
      </w:r>
      <w:r>
        <w:rPr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Organisation:</w:t>
      </w:r>
      <w:r>
        <w:rPr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Postal Address:</w:t>
      </w:r>
      <w:r>
        <w:rPr/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9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>
          <w:b/>
        </w:rPr>
        <w:t>Email Address:</w:t>
      </w:r>
      <w:r>
        <w:rPr/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fldChar w:fldCharType="begin"/>
      </w:r>
      <w:r>
        <w:rPr/>
        <w:instrText xml:space="preserve"> FILLIN "Text10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tion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I declare that all the information provided on this application form is correct. I understand that my application may be rejected for withholding relevant details or giving false information. I understand that any offer will be subject to satisfactory references and evidence of qualifications.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 xml:space="preserve">Signature of applicant: </w:t>
      </w:r>
      <w:r>
        <w:rPr/>
        <w:fldChar w:fldCharType="begin"/>
      </w:r>
      <w:r>
        <w:rPr/>
        <w:instrText xml:space="preserve"> FILLIN "Text85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ab/>
        <w:tab/>
        <w:tab/>
        <w:tab/>
        <w:tab/>
        <w:t xml:space="preserve">Date:  </w:t>
      </w:r>
      <w:r>
        <w:rPr/>
        <w:fldChar w:fldCharType="begin"/>
      </w:r>
      <w:r>
        <w:rPr/>
        <w:instrText xml:space="preserve"> FILLIN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</w:p>
    <w:p>
      <w:pPr>
        <w:pStyle w:val="Normal"/>
        <w:spacing w:lineRule="atLeast" w:line="100" w:before="0" w:after="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1313815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fldChar w:fldCharType="begin"/>
      </w:r>
      <w:r>
        <w:rPr/>
        <w:instrText xml:space="preserve"> FILLIN "Text84"</w:instrText>
      </w:r>
      <w:r>
        <w:rPr/>
        <w:fldChar w:fldCharType="separate"/>
      </w:r>
      <w:r>
        <w:rPr/>
      </w:r>
      <w:r>
        <w:rPr/>
        <w:fldChar w:fldCharType="end"/>
      </w:r>
    </w:p>
    <w:sectPr>
      <w:footerReference w:type="default" r:id="rId5"/>
      <w:type w:val="continuous"/>
      <w:pgSz w:w="11906" w:h="16838"/>
      <w:pgMar w:left="2062" w:right="2062" w:gutter="0" w:header="0" w:top="1440" w:footer="720" w:bottom="1440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Junico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superscri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Times New Roman"/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rFonts w:ascii="Calibri" w:hAnsi="Calibri" w:eastAsia="Calibri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Junicode" w:hAnsi="J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Junicode" w:hAnsi="Junicode" w:cs="Scheherazade-AAT;MS Mincho"/>
      <w:i/>
      <w:iCs/>
      <w:sz w:val="24"/>
      <w:szCs w:val="28"/>
    </w:rPr>
  </w:style>
  <w:style w:type="paragraph" w:styleId="Index">
    <w:name w:val="Index"/>
    <w:basedOn w:val="Normal"/>
    <w:qFormat/>
    <w:pPr>
      <w:suppressLineNumbers/>
    </w:pPr>
    <w:rPr>
      <w:rFonts w:ascii="Junicode" w:hAnsi="Junicode" w:cs="Tahom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iis.ac.uk" TargetMode="External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39:00Z</dcterms:created>
  <dc:creator>Naushin Shariff</dc:creator>
  <dc:description/>
  <cp:keywords/>
  <dc:language>en-US</dc:language>
  <cp:lastModifiedBy>Naushin Shariff</cp:lastModifiedBy>
  <cp:lastPrinted>2113-01-01T00:00:00Z</cp:lastPrinted>
  <dcterms:modified xsi:type="dcterms:W3CDTF">2017-01-18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