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ARHAD DAFTARY DOCTORAL SCHOLARSHIP PROGRAM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rsonal Statement of Commitment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ote: Use this statement to explain two things: i) the relevance of your proposed research topic</w:t>
      </w:r>
      <w:r>
        <w:rPr>
          <w:rFonts w:eastAsia="Helvetica" w:cs="Times New Roman" w:ascii="Times New Roman" w:hAnsi="Times New Roman"/>
          <w:i/>
          <w:iCs/>
          <w:szCs w:val="24"/>
        </w:rPr>
        <w:t xml:space="preserve"> to the IIS core research areas </w:t>
      </w:r>
      <w:r>
        <w:rPr>
          <w:rFonts w:eastAsia="Helvetica" w:cs="Times New Roman" w:ascii="Times New Roman" w:hAnsi="Times New Roman"/>
          <w:i/>
          <w:iCs/>
          <w:color w:val="262626"/>
          <w:szCs w:val="24"/>
        </w:rPr>
        <w:t xml:space="preserve">and/or the areas of interest of AKDN and/or the Jamati institutions; and ii) your commitment to </w:t>
      </w:r>
      <w:r>
        <w:rPr>
          <w:rFonts w:cs="Times New Roman" w:ascii="Times New Roman" w:hAnsi="Times New Roman"/>
          <w:i/>
          <w:iCs/>
        </w:rPr>
        <w:t>contributing back to the IIS, ITREBs or AKD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nicode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Junicode;Yu Gothic" w:hAnsi="Junicode;Yu Gothic" w:eastAsia="Arial Unicode MS" w:cs="Scheherazade-AAT;Yu Gothic"/>
      <w:color w:val="auto"/>
      <w:kern w:val="2"/>
      <w:sz w:val="24"/>
      <w:szCs w:val="28"/>
      <w:lang w:val="en-GB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Junicode;Yu Gothic" w:hAnsi="Junicode;Yu Gothic" w:eastAsia="Arial Unicode MS" w:cs="Scheherazade-AAT;Yu Gothic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Junicode;Yu Gothic" w:hAnsi="Junicode;Yu Gothic" w:cs="Scheherazade-AA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Junicode;Yu Gothic" w:hAnsi="Junicode;Yu Gothic" w:cs="Scheherazade-AAT;Yu Gothic"/>
      <w:i/>
      <w:i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ascii="Junicode;Yu Gothic" w:hAnsi="Junicode;Yu Gothic" w:cs="Scheherazade-AAT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9:00Z</dcterms:created>
  <dc:creator>Omar Alí-de-Unzaga</dc:creator>
  <dc:description/>
  <cp:keywords/>
  <dc:language>en-US</dc:language>
  <cp:lastModifiedBy>Nigina Mirbozkhonova</cp:lastModifiedBy>
  <dcterms:modified xsi:type="dcterms:W3CDTF">2025-02-17T15:05:00Z</dcterms:modified>
  <cp:revision>3</cp:revision>
  <dc:subject/>
  <dc:title/>
</cp:coreProperties>
</file>